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23 года                                                                               № 232/4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членов участковой избирательной комиссии избирательного участка № 1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я по кандидатурам для назначения членов участковых избирательных комиссий избирательных участков №№ 1351-136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вести из состава резерва участковых избирательных комиссий членов участковой избирательной комиссии избирательного участка № 135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Самбулову Екатерину Юрьевну, 1979 г.р., образование – высшее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место работы – МУК «ЦКС городского округа Лотошино», ведущий методист филиала №2 Михалевской СДК. </w:t>
      </w:r>
      <w:r>
        <w:rPr>
          <w:rFonts w:cs="Times New Roman" w:ascii="Times New Roman" w:hAnsi="Times New Roman"/>
          <w:sz w:val="26"/>
          <w:szCs w:val="26"/>
        </w:rPr>
        <w:t xml:space="preserve"> Предложена в состав избирательной комиссии № 1357 Всероссийской политической партией «Единая Росс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Акатову Екатерину Валерьевну, 1974 г.р., образование – высшее, </w:t>
      </w:r>
      <w:r>
        <w:rPr>
          <w:rFonts w:cs="Times New Roman" w:ascii="Times New Roman" w:hAnsi="Times New Roman"/>
          <w:color w:val="333333"/>
          <w:sz w:val="26"/>
          <w:szCs w:val="26"/>
        </w:rPr>
        <w:t>место работы – Администрация городского округа Лотошино главный специалист отдела исполнения бюджета городского округа ФЭУ.</w:t>
      </w:r>
      <w:r>
        <w:rPr>
          <w:rFonts w:cs="Times New Roman" w:ascii="Times New Roman" w:hAnsi="Times New Roman"/>
          <w:sz w:val="26"/>
          <w:szCs w:val="26"/>
        </w:rPr>
        <w:t xml:space="preserve"> Предложена в состав избирательной комиссии № 1357 по месту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 xml:space="preserve">                               С.А. Мишлю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                                             Л.В. Шле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unterpartyfullname">
    <w:name w:val="counterparty-full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3-08-11T09:42:00Z</cp:lastPrinted>
  <dcterms:modified xsi:type="dcterms:W3CDTF">2023-08-11T06:42:00Z</dcterms:modified>
  <cp:revision>44</cp:revision>
  <dc:subject/>
  <dc:title/>
</cp:coreProperties>
</file>